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400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, 22-808286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, 22-808286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  <w:lang w:val="en-US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Facebook.com/cypruspolice – twitter.com/Cypruspolice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vertAlign w:val="superscript"/>
          <w:lang w:val="el-GR"/>
        </w:rPr>
        <w:t xml:space="preserve">                                             </w:t>
      </w:r>
      <w:r>
        <w:rPr>
          <w:rFonts w:cs="Bookman Old Style" w:ascii="Bookman Old Style" w:hAnsi="Bookman Old Style"/>
          <w:lang w:val="el-GR"/>
        </w:rPr>
        <w:tab/>
        <w:tab/>
        <w:tab/>
        <w:t xml:space="preserve">      </w:t>
        <w:tab/>
        <w:t xml:space="preserve">         </w:t>
        <w:tab/>
        <w:t xml:space="preserve">     29 Ιουνίου, 2015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tabs>
          <w:tab w:val="clear" w:pos="2025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Απόπειρα ληστείας σε ταχυφαγείο στη Λεμεσό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  <w:lang w:val="el-GR"/>
        </w:rPr>
        <w:t xml:space="preserve">Οι δράστες διέφυγαν χωρίς να καταφέρουν να κλέψουν οτιδήποτε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Γύρω στις 4.45 τα ξημερώματα σήμερα τρία πρόσωπα τα οποία είχαν καλυμμένα τα πρόσωπά τους με κουκούλα και οι δύο από αυτούς να κρατούν πιστόλι και ο ένας μαχαίρι, εισήλθαν σε ταχυφαγείο στη Λεμεσό και απαίτησαν από τους υπαλλήλους τα χρήματα από το χρηματοκιβώτιο. Οι τρεις δράστες έφυγαν χωρίς να καταφέρουν να πάρουν χρήματα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Αφού βγήκαν από το υποστατικό, ένας από αυτούς έριξε πυροβολισμό στον αέρα για εκφοβισμό και στη συνέχεια επιβιβάστηκαν σε αυτοκίνητο μαύρου χρώματος και τράπηκαν σε φυγή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ab/>
        <w:t>Κατά την ώρα της απόπειρας ληστείας, εντός του ταχυφαγείου βρίσκονταν γύρω στους 15 πελάτες και 5 υπάλληλο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Στη σκηνή μετέβησαν μέλη της Αστυνομίας τα οποία προέβησαν σε εξετάσεις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ab/>
        <w:t xml:space="preserve">Σύμφωνα με μαρτυρίες οι δράστες περιγράφονται ως γεροδεμένοι, ύψους 1,75μ – 1,80μ περίπου με μαύρα ρούχα. Όσο για το αυτοκίνητο που χρησιμοποίησαν, πρόκειται για </w:t>
      </w:r>
      <w:r>
        <w:rPr>
          <w:rFonts w:cs="Bookman Old Style" w:ascii="Bookman Old Style" w:hAnsi="Bookman Old Style"/>
          <w:lang w:val="en-US"/>
        </w:rPr>
        <w:t>SUZUKI</w:t>
      </w:r>
      <w:r>
        <w:rPr>
          <w:rFonts w:cs="Bookman Old Style" w:ascii="Bookman Old Style" w:hAnsi="Bookman Old Style"/>
          <w:lang w:val="el-GR"/>
        </w:rPr>
        <w:t xml:space="preserve"> </w:t>
      </w:r>
      <w:r>
        <w:rPr>
          <w:rFonts w:cs="Bookman Old Style" w:ascii="Bookman Old Style" w:hAnsi="Bookman Old Style"/>
          <w:lang w:val="en-US"/>
        </w:rPr>
        <w:t>SWIFT</w:t>
      </w:r>
      <w:r>
        <w:rPr>
          <w:rFonts w:cs="Bookman Old Style" w:ascii="Bookman Old Style" w:hAnsi="Bookman Old Style"/>
          <w:lang w:val="el-GR"/>
        </w:rPr>
        <w:t xml:space="preserve"> μαύρου χρώματος, αγνώστων λοιπών στοιχείων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Το ΤΑΕ Λεμεσού συνεχίζει τις εξετάσει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</w:t>
      </w:r>
      <w:r>
        <w:rPr>
          <w:rFonts w:cs="Bookman Old Style" w:ascii="Bookman Old Style" w:hAnsi="Bookman Old Style"/>
          <w:lang w:val="el-GR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35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5:00Z</dcterms:created>
  <dc:creator>PC</dc:creator>
  <dc:description/>
  <dc:language>en-US</dc:language>
  <cp:lastModifiedBy>Police</cp:lastModifiedBy>
  <cp:lastPrinted>2015-05-23T08:38:00Z</cp:lastPrinted>
  <dcterms:modified xsi:type="dcterms:W3CDTF">2015-06-29T05:45:00Z</dcterms:modified>
  <cp:revision>2</cp:revision>
  <dc:subject/>
  <dc:title>90</dc:title>
</cp:coreProperties>
</file>